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0"/>
        <w:ind w:left="240" w:right="2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《我的身體怎麼了？手足口病》訂書表格</w:t>
      </w:r>
    </w:p>
    <w:p>
      <w:pPr>
        <w:pStyle w:val="Normal"/>
        <w:spacing w:lineRule="atLeast" w:line="0"/>
        <w:ind w:left="240" w:right="240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7635</wp:posOffset>
            </wp:positionH>
            <wp:positionV relativeFrom="paragraph">
              <wp:posOffset>208915</wp:posOffset>
            </wp:positionV>
            <wp:extent cx="1445260" cy="2040890"/>
            <wp:effectExtent l="0" t="0" r="0" b="0"/>
            <wp:wrapTight wrapText="bothSides">
              <wp:wrapPolygon edited="0">
                <wp:start x="-63" y="0"/>
                <wp:lineTo x="-63" y="21544"/>
                <wp:lineTo x="21600" y="2154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《我的身體怎麼了？手足口病》由香港教育大學撰寫及印製，針對小朋友的認知程度和能力，設計了一本以傳染病為題材的立體彈起</w:t>
      </w:r>
      <w:r>
        <w:rPr/>
        <w:t>POP UP</w:t>
      </w:r>
      <w:r>
        <w:rPr/>
        <w:t>繪本，中英對照，超好玩的立體設計，讓孩子在碰碰摸摸中，了解「手足口病」治療方法及家居清潔方法。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家長和老師與孩子一邊共讀故事，一邊把玩書內有趣的機關，寓學習於娛樂！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父母、幼稚園及小學教師必買，從小讓小朋友建立防疫意識，一書在手，全方位防避孩子手足口。</w:t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</w:r>
    </w:p>
    <w:p>
      <w:pPr>
        <w:pStyle w:val="Normal"/>
        <w:spacing w:lineRule="atLeast" w:line="240"/>
        <w:ind w:right="240" w:firstLine="480"/>
        <w:jc w:val="both"/>
        <w:rPr/>
      </w:pPr>
      <w:r>
        <w:rPr/>
        <w:t>隨書附送「</w:t>
      </w:r>
      <w:r>
        <w:rPr/>
        <w:t>3D</w:t>
      </w:r>
      <w:r>
        <w:rPr/>
        <w:t>立體投影片」，超越紙書的局限，一起收看潔手的動畫影片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w:rPr>
          <w:rFonts w:cs="華康細明體;華康黑體-GB5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華康細明體;華康黑體-GB5"/>
          <w:b/>
          <w:bCs/>
          <w:sz w:val="28"/>
          <w:szCs w:val="28"/>
        </w:rPr>
        <w:t>訂購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</w:rPr>
      </w:pPr>
      <w:r>
        <w:rPr>
          <w:rFonts w:ascii="新細明體;PMingLiU" w:hAnsi="新細明體;PMingLiU" w:cs="華康細明體;華康黑體-GB5"/>
          <w:b/>
          <w:bCs/>
        </w:rPr>
        <w:t>即時訂購，獲享折扣優惠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細明體;華康黑體-GB5"/>
          <w:b/>
          <w:b/>
          <w:bCs/>
          <w:sz w:val="4"/>
          <w:szCs w:val="4"/>
          <w:u w:val="single"/>
        </w:rPr>
      </w:pPr>
      <w:r>
        <w:rPr>
          <w:rFonts w:cs="華康細明體;華康黑體-GB5" w:ascii="新細明體;PMingLiU" w:hAnsi="新細明體;PMingLiU"/>
          <w:b/>
          <w:bCs/>
          <w:sz w:val="4"/>
          <w:szCs w:val="4"/>
          <w:u w:val="single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19"/>
        <w:gridCol w:w="1276"/>
        <w:gridCol w:w="85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惠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購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《我的身體怎麼了？手足口病》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原價</w:t>
            </w:r>
            <w:r>
              <w:rPr>
                <w:bCs/>
              </w:rPr>
              <w:t>HK$68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以下，享</w:t>
            </w:r>
            <w:r>
              <w:rPr>
                <w:bCs/>
              </w:rPr>
              <w:t>9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61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714" w:leader="none"/>
                <w:tab w:val="center" w:pos="74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" w:leader="none"/>
              </w:tabs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訂購</w:t>
            </w:r>
            <w:r>
              <w:rPr>
                <w:bCs/>
              </w:rPr>
              <w:t>10</w:t>
            </w:r>
            <w:r>
              <w:rPr>
                <w:bCs/>
              </w:rPr>
              <w:t>本或以上，享</w:t>
            </w:r>
            <w:r>
              <w:rPr>
                <w:bCs/>
              </w:rPr>
              <w:t>8</w:t>
            </w:r>
            <w:r>
              <w:rPr>
                <w:bCs/>
              </w:rPr>
              <w:t>折優惠：</w:t>
            </w:r>
            <w:r>
              <w:rPr>
                <w:bCs/>
              </w:rPr>
              <w:t>HK$54</w:t>
            </w:r>
            <w:r>
              <w:rPr>
                <w:bCs/>
              </w:rPr>
              <w:t>/</w:t>
            </w:r>
            <w:r>
              <w:rPr>
                <w:bCs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【註：訂購數量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下，請預約到本社取貨。訂購數量超過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本或以上，可享免費送貨服務。】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/>
      </w:pPr>
      <w:r>
        <w:rPr>
          <w:b/>
          <w:bCs/>
          <w:u w:val="double"/>
        </w:rPr>
        <w:t>讀者</w:t>
      </w:r>
      <w:r>
        <w:rPr>
          <w:b/>
          <w:bCs/>
          <w:u w:val="double"/>
        </w:rPr>
        <w:t>資料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聯絡電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通訊電郵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通訊地址</w:t>
      </w:r>
      <w:r>
        <w:rPr>
          <w:sz w:val="22"/>
          <w:szCs w:val="22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kern w:val="0"/>
          <w:sz w:val="4"/>
          <w:szCs w:val="4"/>
          <w:u w:val="double"/>
        </w:rPr>
      </w:pPr>
      <w:r>
        <w:rPr>
          <w:kern w:val="0"/>
          <w:sz w:val="4"/>
          <w:szCs w:val="4"/>
          <w:u w:val="double"/>
        </w:rPr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rFonts w:cs="新細明體;PMingLiU"/>
          <w:b/>
          <w:bCs/>
          <w:kern w:val="0"/>
          <w:u w:val="double"/>
        </w:rPr>
        <w:t>訂購方法</w:t>
      </w:r>
      <w:r>
        <w:rPr>
          <w:rFonts w:eastAsia="Times New Roman"/>
          <w:kern w:val="0"/>
          <w:u w:val="double"/>
        </w:rPr>
        <w:t xml:space="preserve"> </w:t>
      </w:r>
    </w:p>
    <w:p>
      <w:pPr>
        <w:pStyle w:val="Normal"/>
        <w:widowControl/>
        <w:spacing w:lineRule="atLeast" w:line="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請填上欲訂購的圖書數量，傳真</w:t>
      </w:r>
      <w:r>
        <w:rPr>
          <w:rFonts w:cs="新細明體;PMingLiU"/>
          <w:kern w:val="0"/>
          <w:sz w:val="22"/>
          <w:szCs w:val="22"/>
        </w:rPr>
        <w:t>至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rFonts w:cs="新細明體;PMingLiU"/>
          <w:kern w:val="0"/>
          <w:sz w:val="22"/>
          <w:szCs w:val="22"/>
        </w:rPr>
        <w:t>3003 3037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我們收到訂購表後，有專人核實有關訂購書籍及金額，然後聯絡</w:t>
      </w:r>
      <w:r>
        <w:rPr>
          <w:rFonts w:cs="新細明體;PMingLiU"/>
          <w:kern w:val="0"/>
          <w:sz w:val="22"/>
          <w:szCs w:val="22"/>
        </w:rPr>
        <w:t>閣下，安排付款和貨運服務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cs="新細明體;PMingLiU"/>
          <w:kern w:val="0"/>
          <w:sz w:val="22"/>
          <w:szCs w:val="22"/>
        </w:rPr>
        <w:t>如閣下傳真後於一星期內仍未收到本社確認電話，請盡快聯絡我們。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6"/>
      </w:rPr>
    </w:pPr>
    <w:r>
      <w:rPr>
        <w:sz w:val="26"/>
      </w:rPr>
      <w:drawing>
        <wp:inline distT="0" distB="0" distL="0" distR="0">
          <wp:extent cx="71628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2540</wp:posOffset>
              </wp:positionV>
              <wp:extent cx="48006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Fonts w:ascii="華康細黑體(P)" w:hAnsi="華康細黑體(P)" w:eastAsia="華康細黑體(P)"/>
                              <w:b/>
                              <w:color w:val="003366"/>
                            </w:rPr>
                            <w:t>超媒體出版有限公司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( Systech Technology &amp; 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>Publications</w:t>
                          </w:r>
                          <w:r>
                            <w:rPr>
                              <w:rFonts w:eastAsia="華康細黑體(P)" w:ascii="華康細黑體(P)" w:hAnsi="華康細黑體(P)"/>
                              <w:b/>
                              <w:color w:val="003366"/>
                            </w:rPr>
                            <w:t xml:space="preserve"> Ltd. 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>oom</w:t>
                          </w:r>
                          <w:r>
                            <w:rPr>
                              <w:rFonts w:eastAsia="華康細黑體(P)" w:cs="Arial" w:ascii="Arial" w:hAnsi="Arial"/>
                              <w:color w:val="003366"/>
                              <w:sz w:val="18"/>
                              <w:szCs w:val="18"/>
                            </w:rPr>
                            <w:t xml:space="preserve"> 2913, 29/F One Midtown, 11 Hoi Shing Rd, Tsuen Wan, NT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596 4296</w:t>
                            <w:tab/>
                            <w:t>Fax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  <w:t>(852) 3003 3037</w:t>
                            <w:tab/>
                            <w:t>Email</w:t>
                          </w:r>
                          <w:r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(P)" w:ascii="華康細黑體(P)" w:hAnsi="華康細黑體(P)"/>
                                <w:sz w:val="20"/>
                              </w:rPr>
                              <w:t>info@easy-publish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華康細黑體(P)" w:hAnsi="華康細黑體(P)" w:eastAsia="華康細黑體(P)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Fonts w:eastAsia="華康細黑體(P)" w:ascii="華康細黑體(P)" w:hAnsi="華康細黑體(P)"/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9.95pt;mso-wrap-distance-left:9.05pt;mso-wrap-distance-right:9.05pt;mso-wrap-distance-top:0pt;mso-wrap-distance-bottom:0pt;margin-top:0.2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b/>
                        <w:b/>
                        <w:color w:val="003366"/>
                      </w:rPr>
                    </w:pPr>
                    <w:r>
                      <w:rPr>
                        <w:rFonts w:ascii="華康細黑體(P)" w:hAnsi="華康細黑體(P)" w:eastAsia="華康細黑體(P)"/>
                        <w:b/>
                        <w:color w:val="003366"/>
                      </w:rPr>
                      <w:t>超媒體出版有限公司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( Systech Technology &amp; 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>Publications</w:t>
                    </w:r>
                    <w:r>
                      <w:rPr>
                        <w:rFonts w:eastAsia="華康細黑體(P)" w:ascii="華康細黑體(P)" w:hAnsi="華康細黑體(P)"/>
                        <w:b/>
                        <w:color w:val="003366"/>
                      </w:rPr>
                      <w:t xml:space="preserve"> Ltd. )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>oom</w:t>
                    </w:r>
                    <w:r>
                      <w:rPr>
                        <w:rFonts w:eastAsia="華康細黑體(P)" w:cs="Arial" w:ascii="Arial" w:hAnsi="Arial"/>
                        <w:color w:val="003366"/>
                        <w:sz w:val="18"/>
                        <w:szCs w:val="18"/>
                      </w:rPr>
                      <w:t xml:space="preserve"> 2913, 29/F One Midtown, 11 Hoi Shing Rd, Tsuen Wan, NT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Te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596 4296</w:t>
                      <w:tab/>
                      <w:t>Fax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  <w:t>(852) 3003 3037</w:t>
                      <w:tab/>
                      <w:t>Email</w:t>
                    </w:r>
                    <w:r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華康細黑體(P)" w:ascii="華康細黑體(P)" w:hAnsi="華康細黑體(P)"/>
                          <w:sz w:val="20"/>
                        </w:rPr>
                        <w:t>info@easy-publish.org</w:t>
                      </w:r>
                    </w:hyperlink>
                  </w:p>
                  <w:p>
                    <w:pPr>
                      <w:pStyle w:val="Normal"/>
                      <w:spacing w:lineRule="atLeast" w:line="240"/>
                      <w:rPr>
                        <w:rFonts w:ascii="華康細黑體(P)" w:hAnsi="華康細黑體(P)" w:eastAsia="華康細黑體(P)"/>
                        <w:color w:val="003366"/>
                        <w:sz w:val="20"/>
                      </w:rPr>
                    </w:pPr>
                    <w:r>
                      <w:rPr>
                        <w:rFonts w:eastAsia="華康細黑體(P)" w:ascii="華康細黑體(P)" w:hAnsi="華康細黑體(P)"/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</w:rPr>
                    </w:pPr>
                    <w:r>
                      <w:rPr>
                        <w:color w:val="00336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atLeas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asy-publish.org" TargetMode="External"/><Relationship Id="rId3" Type="http://schemas.openxmlformats.org/officeDocument/2006/relationships/hyperlink" Target="mailto:info@easy-publis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CDROM</dc:creator>
  <dc:description/>
  <cp:keywords/>
  <dc:language>en-US</dc:language>
  <cp:lastModifiedBy>sandy</cp:lastModifiedBy>
  <cp:lastPrinted>2016-01-11T11:57:00Z</cp:lastPrinted>
  <dcterms:modified xsi:type="dcterms:W3CDTF">2020-08-20T08:47:00Z</dcterms:modified>
  <cp:revision>7</cp:revision>
  <dc:subject/>
  <dc:title>超媒體出版新書情報(2013年4月第1份書單)</dc:title>
</cp:coreProperties>
</file>