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《兩岸四地傑出圖書館、檔案館及博物館傑出工作者訪談》</w:t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訂書表格</w:t>
      </w:r>
    </w:p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right="240" w:firstLine="482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3155</wp:posOffset>
            </wp:positionH>
            <wp:positionV relativeFrom="paragraph">
              <wp:posOffset>22225</wp:posOffset>
            </wp:positionV>
            <wp:extent cx="1787525" cy="2663825"/>
            <wp:effectExtent l="0" t="0" r="0" b="0"/>
            <wp:wrapTight wrapText="bothSides">
              <wp:wrapPolygon edited="0">
                <wp:start x="-105" y="-70"/>
                <wp:lineTo x="-105" y="21590"/>
                <wp:lineTo x="21706" y="21590"/>
                <wp:lineTo x="21706" y="-70"/>
                <wp:lineTo x="-105" y="-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663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對很多人來說，管理書店、圖書館、博物館、資料館、藝術館的工作人員，都是二、三線角色，工作刻板重複，沒有甚麼大不了。其實，他們的職責舉足輕重，多得他們長年默默耕耘，把後勤工作做好，市民才可以有效率地查閱或購買到珍貴的館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right="240" w:firstLine="482"/>
        <w:jc w:val="both"/>
        <w:rPr/>
      </w:pPr>
      <w:r>
        <w:rPr/>
        <w:t>本書的編採隊伍花了數年時間，在兩岸四地走訪了近</w:t>
      </w:r>
      <w:r>
        <w:rPr/>
        <w:t>30</w:t>
      </w:r>
      <w:r>
        <w:rPr/>
        <w:t>間書店、圖書館、博物館、資料館及藝術館的負責人，當中包括香港商務印書館、香港貿易發展局、金庸館、香港藝術館、香港文化博物館、香港電影資料館、香港中文大學許讓成樓戲曲資料中心、香港教育博物館、</w:t>
      </w:r>
      <w:r>
        <w:rPr/>
        <w:t>PMQ</w:t>
      </w:r>
      <w:r>
        <w:rPr/>
        <w:t>元創方、天津濱海新區圖書館、北京大學圖書館、台灣師範大學圖書館、台灣故宮博物院及澳門大學圖書館等。</w:t>
      </w:r>
    </w:p>
    <w:p>
      <w:pPr>
        <w:pStyle w:val="Normal"/>
        <w:spacing w:lineRule="atLeast" w:line="240"/>
        <w:ind w:right="240" w:firstLine="482"/>
        <w:jc w:val="both"/>
        <w:rPr/>
      </w:pPr>
      <w:r>
        <w:rPr/>
        <w:t>從他們的訪談中，大家可以了解到他們的經營理念和心得，以及未來他們會如何結合科技，讓更多人愛上閱讀，品味閱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210058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筆者：蔣天驥、盧敬之、卓文傑、趙格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價錢：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K$198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開度：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0mm x 285m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B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78-988-8569-80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76.6pt;mso-wrap-distance-left:9.05pt;mso-wrap-distance-right:9.05pt;mso-wrap-distance-top:0pt;mso-wrap-distance-bottom:0pt;margin-top:35.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筆者：蔣天驥、盧敬之、卓文傑、趙格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價錢：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HK$198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開度：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10mm x 285m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2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SB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78-988-8569-80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40" w:firstLine="482"/>
        <w:jc w:val="both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86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華康細明體;華康黑體-GB5"/>
          <w:b/>
          <w:bCs/>
          <w:sz w:val="32"/>
          <w:szCs w:val="32"/>
        </w:rPr>
        <w:t>訂購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32"/>
          <w:szCs w:val="32"/>
        </w:rPr>
      </w:pPr>
      <w:r>
        <w:rPr>
          <w:rFonts w:cs="華康細明體;華康黑體-GB5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</w:rPr>
      </w:pPr>
      <w:r>
        <w:rPr>
          <w:rFonts w:ascii="新細明體;PMingLiU" w:hAnsi="新細明體;PMingLiU" w:cs="華康細明體;華康黑體-GB5"/>
          <w:b/>
          <w:bCs/>
        </w:rPr>
        <w:t>即時訂購，獲享折扣優惠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096"/>
        <w:gridCol w:w="1276"/>
        <w:gridCol w:w="98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惠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購數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《兩岸四地傑出圖書館、檔案館及博物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傑出工作者訪談》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原價</w:t>
            </w:r>
            <w:r>
              <w:rPr>
                <w:bCs/>
              </w:rPr>
              <w:t>HK$1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以下，享</w:t>
            </w:r>
            <w:r>
              <w:rPr>
                <w:bCs/>
              </w:rPr>
              <w:t>9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178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或以上，享</w:t>
            </w:r>
            <w:r>
              <w:rPr>
                <w:bCs/>
              </w:rPr>
              <w:t>8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158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【註：訂購數量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下，請預約到本社取貨。訂購數量超過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上，可享免費送貨服務。】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/>
      </w:pPr>
      <w:r>
        <w:rPr>
          <w:b/>
          <w:bCs/>
          <w:u w:val="double"/>
        </w:rPr>
        <w:t>讀者</w:t>
      </w:r>
      <w:r>
        <w:rPr>
          <w:b/>
          <w:bCs/>
          <w:u w:val="double"/>
        </w:rPr>
        <w:t>資料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聯絡電話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通訊電郵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通訊地址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kern w:val="0"/>
          <w:sz w:val="4"/>
          <w:szCs w:val="4"/>
          <w:u w:val="double"/>
        </w:rPr>
      </w:pPr>
      <w:r>
        <w:rPr>
          <w:kern w:val="0"/>
          <w:sz w:val="4"/>
          <w:szCs w:val="4"/>
          <w:u w:val="double"/>
        </w:rPr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rFonts w:cs="新細明體;PMingLiU"/>
          <w:b/>
          <w:bCs/>
          <w:kern w:val="0"/>
          <w:u w:val="double"/>
        </w:rPr>
        <w:t>訂購方法</w:t>
      </w:r>
      <w:r>
        <w:rPr>
          <w:rFonts w:eastAsia="Times New Roman"/>
          <w:kern w:val="0"/>
          <w:u w:val="doub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請填上欲訂購的圖書數量，傳真</w:t>
      </w:r>
      <w:r>
        <w:rPr>
          <w:rFonts w:cs="新細明體;PMingLiU"/>
          <w:kern w:val="0"/>
          <w:sz w:val="22"/>
          <w:szCs w:val="22"/>
        </w:rPr>
        <w:t>至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rFonts w:cs="新細明體;PMingLiU"/>
          <w:kern w:val="0"/>
          <w:sz w:val="22"/>
          <w:szCs w:val="22"/>
        </w:rPr>
        <w:t>3003 3037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我們收到訂購表後，有專人核實有關訂購書籍及金額，然後聯絡</w:t>
      </w:r>
      <w:r>
        <w:rPr>
          <w:rFonts w:cs="新細明體;PMingLiU"/>
          <w:kern w:val="0"/>
          <w:sz w:val="22"/>
          <w:szCs w:val="22"/>
        </w:rPr>
        <w:t>閣下，安排付款和貨運服務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cs="新細明體;PMingLiU"/>
          <w:kern w:val="0"/>
          <w:sz w:val="22"/>
          <w:szCs w:val="22"/>
        </w:rPr>
        <w:t>如閣下傳真後於一星期內仍未收到本社確認電話，請盡快聯絡我們。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6"/>
      </w:rPr>
    </w:pPr>
    <w:r>
      <w:rPr>
        <w:sz w:val="26"/>
      </w:rPr>
      <w:drawing>
        <wp:inline distT="0" distB="0" distL="0" distR="0">
          <wp:extent cx="716280" cy="6426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2540</wp:posOffset>
              </wp:positionV>
              <wp:extent cx="4800600" cy="634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ascii="華康細黑體(P)" w:hAnsi="華康細黑體(P)" w:eastAsia="華康細黑體(P)"/>
                              <w:b/>
                              <w:color w:val="003366"/>
                            </w:rPr>
                            <w:t>超媒體出版有限公司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( Systech Technology &amp; 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>Publications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 Ltd. 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oom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 xml:space="preserve"> 2913, 29/F One Midtown, 11 Hoi Shing Rd, Tsuen Wan, NT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596 4296</w:t>
                            <w:tab/>
                            <w:t>Fax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003 3037</w:t>
                            <w:tab/>
                            <w:t>Emai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華康細黑體(P)" w:ascii="華康細黑體(P)" w:hAnsi="華康細黑體(P)"/>
                                <w:sz w:val="20"/>
                              </w:rPr>
                              <w:t>info@easy-publish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9.95pt;mso-wrap-distance-left:9.05pt;mso-wrap-distance-right:9.05pt;mso-wrap-distance-top:0pt;mso-wrap-distance-bottom:0pt;margin-top:0.2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b/>
                        <w:b/>
                        <w:color w:val="003366"/>
                      </w:rPr>
                    </w:pPr>
                    <w:r>
                      <w:rPr>
                        <w:rFonts w:ascii="華康細黑體(P)" w:hAnsi="華康細黑體(P)" w:eastAsia="華康細黑體(P)"/>
                        <w:b/>
                        <w:color w:val="003366"/>
                      </w:rPr>
                      <w:t>超媒體出版有限公司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( Systech Technology &amp; 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>Publications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 Ltd. 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oom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 xml:space="preserve"> 2913, 29/F One Midtown, 11 Hoi Shing Rd, Tsuen Wan, NT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Te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596 4296</w:t>
                      <w:tab/>
                      <w:t>Fax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003 3037</w:t>
                      <w:tab/>
                      <w:t>Emai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華康細黑體(P)" w:ascii="華康細黑體(P)" w:hAnsi="華康細黑體(P)"/>
                          <w:sz w:val="20"/>
                        </w:rPr>
                        <w:t>info@easy-publish.org</w:t>
                      </w:r>
                    </w:hyperlink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3366"/>
                        <w:sz w:val="20"/>
                      </w:rPr>
                    </w:pPr>
                    <w:r>
                      <w:rPr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atLeast" w:line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asy-publish.org" TargetMode="External"/><Relationship Id="rId3" Type="http://schemas.openxmlformats.org/officeDocument/2006/relationships/hyperlink" Target="mailto:info@easy-publis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2:00Z</dcterms:created>
  <dc:creator>CDROM</dc:creator>
  <dc:description/>
  <cp:keywords/>
  <dc:language>en-US</dc:language>
  <cp:lastModifiedBy>sandy</cp:lastModifiedBy>
  <cp:lastPrinted>2016-01-11T11:57:00Z</cp:lastPrinted>
  <dcterms:modified xsi:type="dcterms:W3CDTF">2019-06-26T04:45:00Z</dcterms:modified>
  <cp:revision>9</cp:revision>
  <dc:subject/>
  <dc:title>超媒體出版新書情報(2013年4月第1份書單)</dc:title>
</cp:coreProperties>
</file>